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福建幼儿师范高等专科学校合同管理台账（</w:t>
      </w: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 xml:space="preserve">20  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年）</w:t>
      </w:r>
    </w:p>
    <w:p>
      <w:pPr>
        <w:pStyle w:val="Normal"/>
        <w:spacing w:lineRule="exact" w:line="570"/>
        <w:ind w:left="566" w:hanging="566"/>
        <w:rPr/>
      </w:pPr>
      <w:r>
        <w:rPr/>
        <w:t>合同承办单位：</w:t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850"/>
        <w:gridCol w:w="883"/>
        <w:gridCol w:w="778"/>
        <w:gridCol w:w="1202"/>
        <w:gridCol w:w="1469"/>
        <w:gridCol w:w="1428"/>
        <w:gridCol w:w="1614"/>
        <w:gridCol w:w="884"/>
        <w:gridCol w:w="1658"/>
        <w:gridCol w:w="1025"/>
        <w:gridCol w:w="1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  <w:szCs w:val="24"/>
              </w:rPr>
              <w:t>合同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  <w:szCs w:val="24"/>
              </w:rPr>
              <w:t>合同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  <w:szCs w:val="24"/>
              </w:rPr>
              <w:t>类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  <w:szCs w:val="24"/>
              </w:rPr>
              <w:t>合同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  <w:szCs w:val="24"/>
              </w:rPr>
              <w:t>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  <w:szCs w:val="24"/>
              </w:rPr>
              <w:t>签约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  <w:szCs w:val="24"/>
              </w:rPr>
              <w:t>单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  <w:szCs w:val="24"/>
              </w:rPr>
              <w:t>合同金额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  <w:szCs w:val="24"/>
              </w:rPr>
              <w:t>（元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  <w:szCs w:val="24"/>
              </w:rPr>
              <w:t>中标通知书落款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  <w:szCs w:val="24"/>
              </w:rPr>
              <w:t>合同签订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  <w:szCs w:val="24"/>
              </w:rPr>
              <w:t>日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  <w:szCs w:val="24"/>
              </w:rPr>
              <w:t>合同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  <w:szCs w:val="24"/>
              </w:rPr>
              <w:t>起止时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  <w:szCs w:val="24"/>
              </w:rPr>
              <w:t>付款方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  <w:szCs w:val="24"/>
              </w:rPr>
              <w:t>尾款支付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  <w:szCs w:val="24"/>
              </w:rPr>
              <w:t>金额及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  <w:szCs w:val="24"/>
              </w:rPr>
              <w:t>经办人及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楷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示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CGW202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物资采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2024.01.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2024.01.02-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2025.01.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一次性付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楷体"/>
                <w:kern w:val="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GC202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工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2023.12.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2024.01.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2024.02.02-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2025.02.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分期付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第一阶段：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万元，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2024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日支付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尾款支付：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万元，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2025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日前支付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楷体"/>
                <w:kern w:val="0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29:00Z</dcterms:created>
  <dc:creator>李雪华</dc:creator>
  <dc:description/>
  <cp:keywords/>
  <dc:language>en-US</dc:language>
  <cp:lastModifiedBy>李雪华</cp:lastModifiedBy>
  <dcterms:modified xsi:type="dcterms:W3CDTF">2024-03-16T09:30:00Z</dcterms:modified>
  <cp:revision>2</cp:revision>
  <dc:subject/>
  <dc:title>附件2</dc:title>
</cp:coreProperties>
</file>