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召开办公室专题会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召开第六届海峡两岸学前教育论坛工作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外中心，培训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校实训（实验）室安全管理工作会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务处、保卫科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术委员会扩大会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鲍仕梅、陈峰、郑晓生学术委员会成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教育厅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厅属职业院校及部分本科高校教学改革工作座谈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、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务处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食堂整改工作协调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后勤处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民主生活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工部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深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-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关于第六届海峡两岸学前教育论坛专题工作部署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外中心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听取后勤相关情况汇报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后勤处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听取保卫工作情况汇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保卫科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调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后勤处、保卫科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金山校区管委会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19-11-29T09:02:00Z</cp:lastPrinted>
  <dcterms:modified xsi:type="dcterms:W3CDTF">2019-12-03T01:35:00Z</dcterms:modified>
  <cp:revision>46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