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长办公会议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办公室，有关部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白马校区</w:t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调研学生管理相关事宜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邹雄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工部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白马校区负责人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育厅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开会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二元制招生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毕业学生质量报考工作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招就办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北京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出差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6-2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师资格考试工作协调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务处，有关部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附属第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幼儿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调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附属第二幼儿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业教育宣传周工作部署会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务处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仓山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礼堂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庆文艺演出彩排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演出组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师范生培养情况专项调研工会协调会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办公室、人事处、教务处、招就办、质保办、财务科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公共教学部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调研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公共教学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0-10-19T09:47:00Z</cp:lastPrinted>
  <dcterms:modified xsi:type="dcterms:W3CDTF">2020-10-28T02:36:00Z</dcterms:modified>
  <cp:revision>52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