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3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73"/>
        <w:gridCol w:w="2551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长办公会议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办公室，有关人员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称评审会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人事处，有关人员</w:t>
            </w:r>
          </w:p>
        </w:tc>
      </w:tr>
      <w:tr>
        <w:trPr>
          <w:trHeight w:val="77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教育厅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开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工会工作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工会、二级工会主席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室</w:t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数据报送工作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质保办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厦门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开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仓山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礼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开展爱国主义教育系列观影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全体教职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系部、单位）必须事先通知并落实参加会议、活动的部门（系部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系部、单位）必须事先通知有关部门（系部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lsessiontitletail">
    <w:name w:val="mail_session_title_ta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19-12-13T14:44:00Z</cp:lastPrinted>
  <dcterms:modified xsi:type="dcterms:W3CDTF">2019-12-25T01:17:00Z</dcterms:modified>
  <cp:revision>99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