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5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73"/>
        <w:gridCol w:w="2551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省教育厅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汇报学前教育联盟工作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对外中心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仓山校区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团委学生会再次调研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团委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人文科学系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联系人文科学系学生工作推进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人文系，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附属幼儿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调研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附属幼儿园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教务处、科研处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质保办，有关部门</w:t>
            </w:r>
          </w:p>
        </w:tc>
      </w:tr>
      <w:tr>
        <w:trPr>
          <w:trHeight w:val="89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科研工作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科研处，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室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外语系支部工作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外语系支部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研究第六届学前教育海峡论坛工作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海外中心，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学术委员会全体扩大会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学术委员会委员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各系部分管科研主任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仓山校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机关一工会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机关一工会会员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凡校领导召集的会议、活动，主办部门（系部、单位）必须事先通知并落实参加会议、活动的部门（系部、单位）及人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如上述会议、活动因故改期，主办部门（系部、单位）必须事先通知有关部门（系部、单位）及人员。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ailsessiontitletail">
    <w:name w:val="mail_session_title_ta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1CharCharChar">
    <w:name w:val=" Char Char1 Char Char Char"/>
    <w:basedOn w:val="Normal"/>
    <w:qFormat/>
    <w:pPr/>
    <w:rPr>
      <w:rFonts w:eastAsia="宋体;SimSun"/>
      <w:sz w:val="21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微软用户</cp:lastModifiedBy>
  <cp:lastPrinted>2019-11-18T09:16:00Z</cp:lastPrinted>
  <dcterms:modified xsi:type="dcterms:W3CDTF">2019-11-26T06:24:00Z</dcterms:modified>
  <cp:revision>32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