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uto" w:line="240" w:before="300" w:after="0"/>
        <w:ind w:left="0" w:right="0" w:hanging="0"/>
        <w:jc w:val="center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</w:rPr>
        <w:t>福建省教育厅、福建省物价局、福建省财政厅关于进一步规范自学考试有关收费问题的通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0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闽教财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[2003]11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各设区市教育局、物价局、财政局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为促进自学考试工作健康发展，杜绝各种乱收费现象，根据原国家教委、国家物价局、财政部《关于印发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&lt;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高等教育自学考试有关经费项目收支标准试行办法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&gt;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的通知》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[88]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教考字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00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号）精神，决定对我省自学考试有关收费问题作进一步规范，现就有关事项通知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一、向社会开放专业的考试报名费（含初考、复考与免考）：每生每门课程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二、业务部门（学校）委托开考专业的考试报名费（含初考、复考与免考）：每生每门课程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元，统一由接纳报名的基层自考办向考生收取，其中，省自考办返拨给委托部门（学校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生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门，作为组织集体报名资格审查等费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三、点考费：即停考专业尚缺一、二门课程未通过的考生，申请单独安排时间考试，由省自考办直接组织，每生每门课程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8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四、开考体制改革试点专业报名：每生每门课程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8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五、毕业生审定费（含毕业证书工本费、材料费）：为考生办理毕业手续以及学历证明，每生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六、课程实践性环节费按专业性质不同，不分本专科核定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工、医类最高收费标准为每生每科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农、林、理类最高收费标准为每生每科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文、法、财经等专业最高收费标准为每生每科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8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课程实践性环节费包括了报名费、考前指导费、材料费、邮寄费、考核费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七、毕业论文（设计）指导费与答辩费分本专科核定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专科不分专业类别最高收费标准为每生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2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本科不分专业类别最高收费标准为每生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6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元，在闽部委属高校及进入“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21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工程”学校和重点学科可上浮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3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毕业论文（设计）指导费与答辩费收费包括报名费、考前指导费、材料费、邮寄费、考核费、设计费、答辩费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八、除以上规定的收费项目和标准外，各收费单位不得以任何名义再向考生单位收取其他任何费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00"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九、本通知自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200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日起执行。有关自学考试收费标准一律以本通知为准，各收费单位应向社会公开收费项目和标准，及时到当地物价部门办理《收费许可证》的变更手续，实行亮证收费，使用财政部门统一印制的收费票据，所收的资金实行收支两条线，纳入预算外资金管理，专款专用，任何部门不得统筹、挪用、平调。资金使用要主动接受教育、物价、财政、审计等部门的监督和检查。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00"/>
        <w:jc w:val="center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福建省教育厅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福建省物价局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福建省财政厅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00"/>
        <w:jc w:val="righ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OO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三年九月十六日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con01">
    <w:name w:val="icon01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Icon02">
    <w:name w:val="icon0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12:00Z</dcterms:created>
  <dc:creator>游细凤</dc:creator>
  <dc:description/>
  <dc:language>en-US</dc:language>
  <cp:lastModifiedBy>Administrator</cp:lastModifiedBy>
  <dcterms:modified xsi:type="dcterms:W3CDTF">2021-08-28T10:0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