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幼高专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福建幼儿师范高等专科学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讲座课时与津贴管理规定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系部、直属机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福建幼儿师范高等专科学校讲座课时与津贴管理规定》印发给你们，请遵照执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9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幼儿师范高等专科学校</w:t>
      </w:r>
    </w:p>
    <w:p>
      <w:pPr>
        <w:pStyle w:val="Normal"/>
        <w:spacing w:lineRule="auto" w:line="480"/>
        <w:ind w:firstLine="46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建幼儿师范高等专科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讲座课时与津贴管理规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学校讲座的课时与津贴标准，根据《福建幼儿师范高等专科学校绩效工资实施方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（闽幼高专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和《福建省省直机关培训费管理办法》（闽财行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的精神，特做补充规定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校外专家讲座课时津贴发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中级技术职称及以下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副高级技术职称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正高级技术职称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院士、全国知名专家每半天一般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外聘专家的津贴标准为税后报酬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校内教师讲座课时津贴发放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校组织的讲座按照校外专家讲座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标准发放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其他讲座按照以下标准发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级技术职称及以下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副高级技术职称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正高级技术职称专业人员每半天最高不超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开设讲座需事先填写讲座申请表，并经职能部门和分管领导审批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7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福建幼儿师范高等专科学校校内讲座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38"/>
        <w:gridCol w:w="263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Arial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系（部）</w:t>
            </w:r>
            <w:r>
              <w:rPr>
                <w:rFonts w:ascii="宋体;SimSun" w:hAnsi="宋体;SimSun" w:cs="Arial"/>
                <w:color w:val="333333"/>
                <w:sz w:val="24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津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工 部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简介：</w:t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，一份交财务处留作凭据；一份交科研处或团委；</w:t>
      </w:r>
    </w:p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级的学术类讲座以教师为对象的纳入“陶园论坛”系列，报科研处存档统一编号；</w:t>
      </w:r>
    </w:p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学生为对象的讲座统一纳入“师源讲坛”系列，报团委存档统一编号；</w:t>
      </w:r>
    </w:p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级讲座在海报与报道时分别使用“陶园论坛”或“师源讲坛”的标识。</w:t>
      </w:r>
    </w:p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福建幼儿师范高等专科学校办公室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375" w:leader="none"/>
        </w:tabs>
        <w:snapToGrid w:val="false"/>
        <w:spacing w:lineRule="auto" w:line="360"/>
        <w:ind w:left="-54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48:00Z</dcterms:created>
  <dc:creator>微软用户</dc:creator>
  <dc:description/>
  <cp:keywords/>
  <dc:language>en-US</dc:language>
  <cp:lastModifiedBy>MC SYSTEM</cp:lastModifiedBy>
  <cp:lastPrinted>2014-11-20T11:00:00Z</cp:lastPrinted>
  <dcterms:modified xsi:type="dcterms:W3CDTF">2017-05-25T06:33:00Z</dcterms:modified>
  <cp:revision>4</cp:revision>
  <dc:subject/>
  <dc:title>闽幼高专〔2012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