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开学情况检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委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公室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学督导反馈会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、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质评中心，各学院院长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副院长、督导教授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宁杨静</cp:lastModifiedBy>
  <cp:lastPrinted>2021-05-11T09:21:00Z</cp:lastPrinted>
  <dcterms:modified xsi:type="dcterms:W3CDTF">2021-09-08T01:24:00Z</dcterms:modified>
  <cp:revision>410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