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402+44=1446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966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24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  <w:t>福建幼儿师范高等专科学校附属第一幼儿园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七年九月十五日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307+22+350=1679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50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199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24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  <w:t>福建幼儿师范高等专科学校附属第一幼儿园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七年九月十五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05:00Z</dcterms:created>
  <dc:creator>Billgates</dc:creator>
  <dc:description/>
  <cp:keywords/>
  <dc:language>en-US</dc:language>
  <cp:lastModifiedBy>游细凤</cp:lastModifiedBy>
  <cp:lastPrinted>2017-11-21T11:49:00Z</cp:lastPrinted>
  <dcterms:modified xsi:type="dcterms:W3CDTF">2020-11-12T01:27:00Z</dcterms:modified>
  <cp:revision>237</cp:revision>
  <dc:subject/>
  <dc:title>收费通知</dc:title>
</cp:coreProperties>
</file>