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260"/>
        <w:gridCol w:w="1080"/>
        <w:gridCol w:w="1080"/>
        <w:gridCol w:w="1276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402+44=1446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966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24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二维码，输入幼儿身份证号及金额即可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七年九月一日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260"/>
        <w:gridCol w:w="1080"/>
        <w:gridCol w:w="1080"/>
        <w:gridCol w:w="1276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327+22+350=1699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50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219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24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二维码，输入幼儿身份证号及金额即可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七年九月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8:00Z</dcterms:created>
  <dc:creator>Billgates</dc:creator>
  <dc:description/>
  <cp:keywords/>
  <dc:language>en-US</dc:language>
  <cp:lastModifiedBy>游细凤</cp:lastModifiedBy>
  <cp:lastPrinted>2016-09-19T09:58:00Z</cp:lastPrinted>
  <dcterms:modified xsi:type="dcterms:W3CDTF">2020-11-12T01:26:00Z</dcterms:modified>
  <cp:revision>3</cp:revision>
  <dc:subject/>
  <dc:title>收费通知</dc:title>
</cp:coreProperties>
</file>