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210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级新生报到专题工作会议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鲍仕梅、陈峰、邹雄伟、郑晓生、谢福仁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、学工部、教务处、保卫处、后勤管理处</w:t>
            </w:r>
          </w:p>
        </w:tc>
      </w:tr>
      <w:tr>
        <w:trPr>
          <w:trHeight w:val="2394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会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班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室楼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班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、纪委办公室</w:t>
            </w:r>
          </w:p>
        </w:tc>
      </w:tr>
      <w:tr>
        <w:trPr>
          <w:trHeight w:val="3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5-11T09:21:00Z</cp:lastPrinted>
  <dcterms:modified xsi:type="dcterms:W3CDTF">2021-10-08T00:44:00Z</dcterms:modified>
  <cp:revision>427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