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明师课堂采购清单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800"/>
        <w:gridCol w:w="4037"/>
        <w:gridCol w:w="886"/>
        <w:gridCol w:w="961"/>
      </w:tblGrid>
      <w:tr>
        <w:trPr>
          <w:trHeight w:val="75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名  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规 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数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位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领域课程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spacing w:before="0" w:after="120"/>
              <w:ind w:firstLine="240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《社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pck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课，《运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pck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课，《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pck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课，《语言形式教学法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课，《音乐领域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课，《健康领域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课，《美术领域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课，《语音问题教学法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课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科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PCK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实践课程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一日生活渗透科学活动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课，《日常科学活动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课，《科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pck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理念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课。</w:t>
            </w:r>
          </w:p>
          <w:p>
            <w:pPr>
              <w:pStyle w:val="Style15"/>
              <w:spacing w:before="0" w:after="120"/>
              <w:ind w:firstLine="210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"/>
              </w:rPr>
              <w:t>年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《评估指南》背景下的幼儿园游戏与观察课程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观察的及时保障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课，《游戏中观察的意蕴与内涵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课，《一日活动中教师观察实操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课，《理念引领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课，《教师游戏中观察的开展思路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课。</w:t>
            </w:r>
          </w:p>
          <w:p>
            <w:pPr>
              <w:pStyle w:val="Style15"/>
              <w:spacing w:before="0" w:after="120"/>
              <w:ind w:firstLine="210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"/>
              </w:rPr>
              <w:t>年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家园共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《家长课程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课，《家园共育管理者课程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课，《教师课程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课。</w:t>
            </w:r>
          </w:p>
          <w:p>
            <w:pPr>
              <w:pStyle w:val="Style15"/>
              <w:spacing w:before="0" w:after="120"/>
              <w:ind w:firstLine="210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"/>
              </w:rPr>
              <w:t>年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保育教育课程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5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保育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，《保育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实操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。</w:t>
            </w:r>
          </w:p>
          <w:p>
            <w:pPr>
              <w:pStyle w:val="Style15"/>
              <w:spacing w:before="0" w:after="120"/>
              <w:ind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2:51:09Z</dcterms:created>
  <dc:creator>Administrator</dc:creator>
  <dc:description/>
  <dc:language>en-US</dc:language>
  <cp:lastModifiedBy>凤舞黄沙</cp:lastModifiedBy>
  <dcterms:modified xsi:type="dcterms:W3CDTF">2024-10-14T02:5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F58C2136C4541ABBC1104C74EAF9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