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4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徐州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会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-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福建教育学院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基础教育重大改革专题研讨班培训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1-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礼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奋斗的我，最美的国”主题教育宣讲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全体党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副科级以上干部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lsessiontitletail">
    <w:name w:val="mail_session_title_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微软用户</cp:lastModifiedBy>
  <cp:lastPrinted>2019-11-18T09:16:00Z</cp:lastPrinted>
  <dcterms:modified xsi:type="dcterms:W3CDTF">2019-11-20T08:49:00Z</dcterms:modified>
  <cp:revision>13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