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幼高专学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福建幼儿师范高等专科学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届优秀毕业生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表彰德、智、体等方面全面发展的毕业生，我校将开展评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届优秀毕业生工作，现将有关事项通知如下： 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评选对象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我校学籍的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毕业生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评选名额</w:t>
      </w:r>
    </w:p>
    <w:p>
      <w:pPr>
        <w:pStyle w:val="Normal"/>
        <w:autoSpaceDE w:val="false"/>
        <w:snapToGrid w:val="false"/>
        <w:spacing w:lineRule="exact" w:line="360"/>
        <w:ind w:firstLine="64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各系评选的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优秀毕业生名额为各专业应届毕业生总数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选条件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坚持四项基本原则，拥护党的路线方针政策，政治上积极要求进步，遵纪守法，作风正派，品德优良，团结同学，学习认真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我校学习期间，五年制学生至少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三次获得</w:t>
      </w:r>
      <w:r>
        <w:rPr>
          <w:rFonts w:ascii="仿宋_GB2312" w:hAnsi="仿宋_GB2312" w:cs="宋体;SimSun" w:eastAsia="仿宋_GB2312"/>
          <w:sz w:val="32"/>
          <w:szCs w:val="32"/>
        </w:rPr>
        <w:t>校级“优秀三好学生”、 “三好学生”、“优秀学生干部”、“优秀团干”、一等奖学金、二等奖学金奖励；三年制学生至少一次获得校级“优秀三好学生”、“三好学生”、“ 优秀学生干部”、“优秀团干”、一等奖学金、二等奖学金奖励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我校学习期间，学业成绩优秀，无补考科目，综合测评总成绩排名在本专业学生的前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之内，师范专业教育实习成绩为优秀者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我校学习期间，未受过任何处分，操行总评为优（即平均在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以上），且毕业离校时能起模范带头作用，文明离校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选程序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前，经所在年级推荐，候选学生填写《福建幼儿师范高等专科学校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优秀毕业生审批表》（以下简称《审批表》），报所在系审核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，各系拟定候选人名单，并在完成系部内张榜公示征求意见（系部公示时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）；公示无异议后，填写《福建幼儿师范高等专科学校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优秀毕业生候选人情况一览表》（以下简称《一览表》）。</w:t>
      </w:r>
    </w:p>
    <w:p>
      <w:pPr>
        <w:pStyle w:val="Normal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各系将《审批表》、《一览表》及学生各学期学习成绩表（有教育实习成绩的要提供教育实习成绩）、获奖证书复印件报学校学工部（同时应发送《审批表》、《一览表》的电子文档）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学校学工部将有关材料报学校评审委员会评审，将获得通过者在学校内公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；公示中无异议者，确定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优秀毕业生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ind w:left="2160" w:hanging="15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福建幼儿师范高等专科学校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届优秀毕业生审批表</w:t>
      </w:r>
    </w:p>
    <w:p>
      <w:pPr>
        <w:pStyle w:val="Normal"/>
        <w:spacing w:lineRule="auto" w:line="360"/>
        <w:ind w:left="2160" w:hanging="518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、福建幼儿师范高等专科学校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届优秀毕业生候选人情况一览表</w:t>
      </w:r>
    </w:p>
    <w:p>
      <w:pPr>
        <w:pStyle w:val="Normal"/>
        <w:spacing w:lineRule="auto" w:line="360"/>
        <w:ind w:left="1809" w:hanging="408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left="1809" w:hanging="408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福建幼儿师范高等专科学校 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福建幼儿师范高等专科学校                  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幼儿师范高等专科学校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届优秀毕业生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900"/>
        <w:gridCol w:w="1260"/>
        <w:gridCol w:w="720"/>
        <w:gridCol w:w="900"/>
        <w:gridCol w:w="675"/>
        <w:gridCol w:w="585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平均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名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总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何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担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职务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研究，同意推荐             同学为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优秀毕业生候选人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级负责人（签字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研究，同意推荐             同学为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优秀毕业生候选人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系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审核，             同学           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优秀毕业生评选条件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工部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授予               同学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优秀毕业生称号。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本表一式三份，分别存学生本人档案、所在系和学校学工部。                                     </w:t>
      </w:r>
    </w:p>
    <w:tbl>
      <w:tblPr>
        <w:tblW w:w="14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80"/>
        <w:gridCol w:w="2000"/>
        <w:gridCol w:w="620"/>
        <w:gridCol w:w="640"/>
        <w:gridCol w:w="1100"/>
        <w:gridCol w:w="1500"/>
        <w:gridCol w:w="1320"/>
        <w:gridCol w:w="1100"/>
        <w:gridCol w:w="680"/>
        <w:gridCol w:w="3640"/>
      </w:tblGrid>
      <w:tr>
        <w:trPr>
          <w:trHeight w:val="630" w:hRule="atLeast"/>
        </w:trPr>
        <w:tc>
          <w:tcPr>
            <w:tcW w:w="14780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福建幼儿师范高等专科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优秀毕业生候选人情况一览表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部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评人数：</w:t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实评人数：  </w:t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学制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业平均成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测平均成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专业总人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测排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测排名在本专业中所占比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行平均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实习成绩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</w:tr>
      <w:tr>
        <w:trPr>
          <w:trHeight w:val="12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1:00Z</dcterms:created>
  <dc:creator>番茄花园</dc:creator>
  <dc:description/>
  <cp:keywords/>
  <dc:language>en-US</dc:language>
  <cp:lastModifiedBy>lenovo</cp:lastModifiedBy>
  <cp:lastPrinted>2017-03-01T10:19:00Z</cp:lastPrinted>
  <dcterms:modified xsi:type="dcterms:W3CDTF">2017-03-07T08:04:00Z</dcterms:modified>
  <cp:revision>28</cp:revision>
  <dc:subject/>
  <dc:title>关于评选2005年校优秀毕业生的通知</dc:title>
</cp:coreProperties>
</file>