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授权委托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托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员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>（姓名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身份证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为全权代表前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福建幼儿师范高等专科学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（询价业务名称）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业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所委托代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规定办理的有关事宜承担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4800" w:right="0" w:hanging="48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签字（签章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单位名称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盖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期：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5:00Z</dcterms:created>
  <dc:creator>Administrator</dc:creator>
  <dc:description/>
  <dc:language>en-US</dc:language>
  <cp:lastModifiedBy>加油</cp:lastModifiedBy>
  <dcterms:modified xsi:type="dcterms:W3CDTF">2023-11-27T08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6BC99D35442D584CF0912D4100B4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