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7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13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7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委会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中心组理论学习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委会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小标宋简体" w:hAnsi="方正小标宋简体" w:eastAsia="方正小标宋简体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5-11T09:21:00Z</cp:lastPrinted>
  <dcterms:modified xsi:type="dcterms:W3CDTF">2021-06-09T02:00:00Z</dcterms:modified>
  <cp:revision>344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