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期末教学工作安排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务处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长办公会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办公室，有关部门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校后勤工作专题会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后勤管理处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VR/AR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招生、就业专题工作会议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 、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招就办，有关人员</w:t>
            </w:r>
          </w:p>
        </w:tc>
      </w:tr>
      <w:tr>
        <w:trPr>
          <w:trHeight w:val="1120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仓山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礼堂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召开师范专业认证培训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全体教师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lsessiontitletail">
    <w:name w:val="mail_session_title_t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0-01-06T08:58:00Z</cp:lastPrinted>
  <dcterms:modified xsi:type="dcterms:W3CDTF">2020-01-07T08:08:00Z</dcterms:modified>
  <cp:revision>114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