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福建省中青年教师教育科研项目（中小学美育专项）课题公示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124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报单位： 福建省学校美育与艺术教育研究中心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填报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211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09"/>
        <w:gridCol w:w="1205"/>
        <w:gridCol w:w="1205"/>
        <w:gridCol w:w="2213"/>
        <w:gridCol w:w="1856"/>
      </w:tblGrid>
      <w:tr>
        <w:trPr>
          <w:tblHeader w:val="true"/>
          <w:trHeight w:val="67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35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2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终评审意见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中小学美育工作督导评估体系指标及办法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委托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学校美育与艺术教育研究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地方课程、校本课程开发利用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艺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安市第一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明童谣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本课程开发利用的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市三元区进修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，共传民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漆线雕引入中小学美术教育教学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宝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教科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童谣融入小学音乐唱歌教学的现状及对策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燕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教科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移动终端学习的中学美育微课程资源开发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翔安一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基于学校特色的大美育课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兰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外国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艺术素养测评体系构建及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培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教科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学校美育课堂教学、课外活动、校园文化建设等相互渗透与融合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学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城和平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素养评价研究与实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溪县河东中心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优秀文化艺术传承学校和艺术特色学校建设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宽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平市第九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农村中学英语课堂渗透美育元素优化教学质量的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芗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潭流水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潭石头厝资源进入美术课堂的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剑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潭思源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美育与多学科协同教学模式构建的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鹏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六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 传承弘扬木偶文化艺术的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阿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刺桐幼儿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艺术教育与课外活动相互融合的美育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梓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范学院附属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甲戏在小学音乐校本课程开发中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新隅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美术类美育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教育科学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岩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汉剧课程化的实践探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荷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岩市普通教育教学研究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杭傀儡戏”进课堂初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兆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杭县教师进修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美育与多学科（跨学科）协同教学活动理论与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永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岩松涛小学分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艺术特色学校建设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振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岩高级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农村学校艺术教育实验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民间美术进校园工作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20" w:hanging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谦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20" w:hanging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市教育局德育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合校园文化 弘扬芗剧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芗剧文化进校园活动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市实验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艺术嘉年华”为载体的学校美育资源开发与利用的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师范学校附属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美育与多学科（跨学科）协同教学活动理论与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顺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三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_5b8b_4f53;Times New Roman" w:hAnsi="_5b8b_4f53;Times New Roman" w:cs="Arial"/>
                <w:kern w:val="0"/>
                <w:sz w:val="22"/>
                <w:szCs w:val="22"/>
              </w:rPr>
              <w:t>宁德</w:t>
            </w:r>
            <w:r>
              <w:rPr>
                <w:rFonts w:cs="Arial" w:ascii="_5b8b_4f53;Times New Roman" w:hAnsi="_5b8b_4f53;Times New Roman"/>
                <w:kern w:val="0"/>
                <w:sz w:val="22"/>
                <w:szCs w:val="22"/>
              </w:rPr>
              <w:t>3</w:t>
            </w:r>
            <w:r>
              <w:rPr>
                <w:rFonts w:ascii="_5b8b_4f53;Times New Roman" w:hAnsi="_5b8b_4f53;Times New Roman" w:cs="Arial"/>
                <w:kern w:val="0"/>
                <w:sz w:val="22"/>
                <w:szCs w:val="22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艺术教育工作坊活动模式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_5b8b_4f53;Times New Roman" w:hAnsi="_5b8b_4f53;Times New Roman" w:cs="Arial"/>
                <w:sz w:val="22"/>
                <w:szCs w:val="22"/>
              </w:rPr>
              <w:t>陈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_5b8b_4f53;Times New Roman" w:hAnsi="_5b8b_4f53;Times New Roman" w:cs="Arial"/>
                <w:sz w:val="22"/>
                <w:szCs w:val="22"/>
              </w:rPr>
              <w:t>霞浦县西关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口琴音乐特色校与小学生艺术素质培养及评价工作的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德市蕉城区实验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学校音乐教育推进福安中小学生传承畲族文化的实践与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芳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安市民族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仙戏曲进校园的理论与使用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季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市教师进修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校园莆仙民间音乐的开发、引入和传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第一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祖文化融入高中美术课程探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伟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第五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学校音乐课程教学、课外活动、校园文化建设相互渗透与融合的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附属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属小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校本课程开发利用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国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福州实验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中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美育与金融事务专业课程协同教学实践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银行大堂服务》课程为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邮电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中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有道——现代传媒融入中职美育活动体验教育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理工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中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和践行社会主义核心价值观背景下的中职学校美育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立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生态工程职业技术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中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公共音乐教育为引领，助推中等职业学校育人新格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林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业学校公共课程教学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中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“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育”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小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第二轻工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中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美育传承中华传统文化艺术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睿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贸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幼儿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信息技术融入幼儿园美育教学活动的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直屏西幼儿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幼儿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根于中国传统文化的幼儿创意戏剧游戏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万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幼儿师范高等专科学校附属第二幼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幼儿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图画书为载体的园本美育课程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金山幼儿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幼儿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艺术形式相融合的幼儿园美育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直属机关幼儿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属幼儿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本课程建设背景下幼儿美育环境创设的行动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杨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幼儿师范高等专科学校附属第一幼儿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依托社团平台，培养学生艺术素养的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州高级中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器乐学习进课堂，组建乐团冶审美”——用新型教学模式促进学校美育建设的专题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州屏东中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地方戏曲进校园活动实践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江师范高等专科学校附属实验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村小学美育校本课程开发利用的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炳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侯县青口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美育校本课程资源开发与利用的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市屏西小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通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06:00Z</dcterms:created>
  <dc:creator>user</dc:creator>
  <dc:description/>
  <cp:keywords/>
  <dc:language>en-US</dc:language>
  <cp:lastModifiedBy>MC SYSTEM</cp:lastModifiedBy>
  <cp:lastPrinted>2016-12-14T14:04:00Z</cp:lastPrinted>
  <dcterms:modified xsi:type="dcterms:W3CDTF">2016-12-26T03:36:00Z</dcterms:modified>
  <cp:revision>12</cp:revision>
  <dc:subject/>
  <dc:title>附件1</dc:title>
</cp:coreProperties>
</file>