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幼儿师范高等专科学校学生电子档案（学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信息登记表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系别：                专业：                 学制：               班级：                  </w:t>
      </w:r>
    </w:p>
    <w:p>
      <w:pPr>
        <w:pStyle w:val="Normal"/>
        <w:spacing w:lineRule="exact" w:line="1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069455" cy="525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9455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2205"/>
                              <w:gridCol w:w="1995"/>
                              <w:gridCol w:w="2205"/>
                              <w:gridCol w:w="1155"/>
                              <w:gridCol w:w="147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身份证号码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家长姓名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政治面貌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职务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家长姓名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政治面貌2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工作单位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家庭详细地址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家庭详细地址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起止年月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学校及工作单位名称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职务2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情况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名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奖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5pt;height:414.15pt;mso-wrap-distance-left:9pt;mso-wrap-distance-right:9pt;mso-wrap-distance-top:0pt;mso-wrap-distance-bottom:0pt;margin-top:7.9pt;mso-position-vertical-relative:text;margin-left:1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2205"/>
                        <w:gridCol w:w="1995"/>
                        <w:gridCol w:w="2205"/>
                        <w:gridCol w:w="1155"/>
                        <w:gridCol w:w="147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身份证号码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家长姓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家长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关系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政治面貌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职务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家长姓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家长姓名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关系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政治面貌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工作单位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家庭详细地址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家庭详细地址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学习简历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起止年月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学校名称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起止年月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学校及工作单位名称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职务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奖励情况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奖励名称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所奖时间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5:00Z</dcterms:created>
  <dc:creator>微软用户</dc:creator>
  <dc:description/>
  <dc:language>en-US</dc:language>
  <cp:lastModifiedBy>Administrator</cp:lastModifiedBy>
  <cp:lastPrinted>2012-12-14T14:38:00Z</cp:lastPrinted>
  <dcterms:modified xsi:type="dcterms:W3CDTF">2017-08-28T02:43:18Z</dcterms:modified>
  <cp:revision>4</cp:revision>
  <dc:subject/>
  <dc:title>福建儿童发展职业学院学生学籍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