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福建幼儿师范高等专科学校</w:t>
      </w:r>
      <w:r>
        <w:rPr>
          <w:rFonts w:ascii="黑体" w:hAnsi="黑体" w:eastAsia="黑体"/>
          <w:color w:val="000000"/>
          <w:sz w:val="30"/>
          <w:szCs w:val="30"/>
        </w:rPr>
        <w:t>学生安全管理与学生自律协议书</w:t>
      </w:r>
    </w:p>
    <w:p>
      <w:pPr>
        <w:pStyle w:val="Normal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为进一步加强学校管理，明确学生安全行为规范，强化学生的安全意识、法纪观念和自律意识，保证学生在校安全，促进学生健康成长。根据《</w:t>
      </w:r>
      <w:r>
        <w:rPr>
          <w:lang w:eastAsia="zh-CN"/>
        </w:rPr>
        <w:t>福建幼儿师范高等专科学校</w:t>
      </w:r>
      <w:r>
        <w:rPr/>
        <w:t>关于加强学生安全稳定教育和管理工作的规定》，授权系（甲方）与学生（乙方）签订本协议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一条  学生应遵守国家的法律、法规，维护社会的安定稳定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二条  学生应遵守学校的各项规章制度，服从学校有关部门的管理，维护学校的荣誉和形象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三条  学生应勤奋学习，努力上进，提高素质，全面发展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四条  学生应遵守社会公德，尊敬师长，团结同学，讲文明，讲礼貌，积极参加集体活动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五条  学生遇到困难及发现安全隐患，有权向有关部门或老师报告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六条  学校必须对学生进行安全教育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七条  学校必须对学生的集体活动安全进行审查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八条  学校必须定期对学生安全教育和管理的情况进行分析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九条  辅导员必须经常深入学生开展安全教育和谈心活动，了解学生情况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条  因学校方面原因造成学生人身和财产损失的，由学校承担相应责任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一条  学生因自己过错，遭受损害的，由本人承担责任。学生因过错行为，造成他人或集体的人身、财产损害的，由过错学生承担责任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二条  学生参加教学、实习实践活动及系以上部门批准的集体活动，应遵守活动纪律及有关规章制度，否则造成本人、他人或集体人身、财产损害的，由该学生承担责任。学生个人及学生团体不得擅自组织活动，否则，发生的事故由直接责任人及组织者分别承担相应责任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三条  学生因个人事务离校外出，均视为个人行为，发生的一切事故，学校不承担责任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四条  学生参加实验，应遵守实验操作规则及有关纪律，否则发生事故造成本人，他人或集体人身、财产损害的，由该学生承担责任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五条  学生本人对自伤行为引起的后果承担责任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六条  根据本协议应由学生承担赔偿责任的，由学生及家长负责赔偿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七条  本协议适用于我校全体在校生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八条  本协议自签订之日起开始生效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十九条  本协议一式二份，系及学生本人各一份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第二十条  本协议解释权为</w:t>
      </w:r>
      <w:r>
        <w:rPr>
          <w:lang w:eastAsia="zh-CN"/>
        </w:rPr>
        <w:t>福建幼儿师范高等专科学校</w:t>
      </w:r>
      <w:r>
        <w:rPr/>
        <w:t>学生工作处。</w:t>
      </w:r>
    </w:p>
    <w:p>
      <w:pPr>
        <w:pStyle w:val="Normal"/>
        <w:spacing w:lineRule="exact" w:line="360"/>
        <w:ind w:firstLine="420"/>
        <w:rPr/>
      </w:pPr>
      <w:r>
        <w:rPr/>
        <w:t>第二十一条  本协议如与有关法律法规相违背，以国家法律法规为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本人（乙方）已经认真学习，了解了学校的有关安全教育管理规定。</w:t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  <w:t xml:space="preserve">甲方（系）：          乙方（学生）：            年级              专业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  <w:t>领导：              （签字）        学生：                 （签字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</w:t>
      </w:r>
      <w:r>
        <w:rPr/>
        <w:t>年    月      日             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SKYLZY</dc:creator>
  <dc:description/>
  <dc:language>en-US</dc:language>
  <cp:lastModifiedBy>Administrator</cp:lastModifiedBy>
  <dcterms:modified xsi:type="dcterms:W3CDTF">2017-08-28T03:40:03Z</dcterms:modified>
  <cp:revision>5</cp:revision>
  <dc:subject/>
  <dc:title>福建幼儿师范高等专科学校学生安全管理与学生自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