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Times New Roman" w:hAnsi="Times New Roman" w:cs="浠垮畫_GB2312;宋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浠垮畫_GB2312;宋体" w:ascii="Times New Roman" w:hAnsi="Times New Roman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浠垮畫_GB2312;宋体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浠垮畫_GB2312;宋体" w:eastAsia="方正小标宋简体"/>
          <w:b/>
          <w:color w:val="000000"/>
          <w:kern w:val="0"/>
          <w:sz w:val="36"/>
          <w:szCs w:val="36"/>
        </w:rPr>
        <w:t>师范类专业认证持续改进情况报备要求</w:t>
      </w:r>
    </w:p>
    <w:p>
      <w:pPr>
        <w:pStyle w:val="Normal"/>
        <w:autoSpaceDE w:val="false"/>
        <w:ind w:firstLine="708"/>
        <w:rPr>
          <w:rFonts w:ascii="Times New Roman" w:hAnsi="Times New Roman" w:eastAsia="仿宋_GB2312" w:cs="浠垮畫_GB2312;宋体"/>
          <w:b/>
          <w:b/>
          <w:color w:val="000000"/>
          <w:kern w:val="0"/>
          <w:sz w:val="30"/>
          <w:szCs w:val="30"/>
        </w:rPr>
      </w:pPr>
      <w:r>
        <w:rPr>
          <w:rFonts w:eastAsia="仿宋_GB2312" w:cs="浠垮畫_GB2312;宋体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02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一、报备时间</w:t>
      </w:r>
    </w:p>
    <w:p>
      <w:pPr>
        <w:pStyle w:val="Normal"/>
        <w:snapToGrid w:val="false"/>
        <w:spacing w:before="0" w:after="156"/>
        <w:ind w:firstLine="600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报备材料按年度提交，时间为每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日前。认证结论颁布当年应提交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的报备材料，包含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学期。</w:t>
      </w:r>
    </w:p>
    <w:p>
      <w:pPr>
        <w:pStyle w:val="Normal"/>
        <w:snapToGrid w:val="false"/>
        <w:ind w:firstLine="602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二、报备方式</w:t>
      </w:r>
    </w:p>
    <w:p>
      <w:pPr>
        <w:pStyle w:val="Normal"/>
        <w:snapToGrid w:val="false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通过师范类专业认证管理信息系统，将有关原始文件材料统一打包编号上传。建议报备材料按照本校要求存档后，在本地服务器存储，提供查阅链接、开放查阅权限备查。</w:t>
      </w:r>
    </w:p>
    <w:p>
      <w:pPr>
        <w:pStyle w:val="Normal"/>
        <w:snapToGrid w:val="false"/>
        <w:ind w:firstLine="602"/>
        <w:rPr>
          <w:rFonts w:ascii="Times New Roman" w:hAnsi="Times New Roman" w:eastAsia="黑体;SimHei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color w:val="000000"/>
          <w:sz w:val="30"/>
          <w:szCs w:val="30"/>
        </w:rPr>
        <w:t>三、报备材料及要求</w:t>
      </w:r>
    </w:p>
    <w:p>
      <w:pPr>
        <w:pStyle w:val="Normal"/>
        <w:snapToGrid w:val="false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年度补充和完善的面向产出评价机制等制度文件、面向产出开展的评价活动、评价结果、以及依据评价结果进行持续改进等原始材料。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仅需原始材料，无需总结情况报告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关材料要求包括：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年度按照面向产出要求修订的制度文件（本年度如无修订，可不提供，但需注明）：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培养方案（需附修订时间及修订情况说明）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各门课程教学大纲（需附修订时间及修订情况说明）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产出评价制度文件（需附修订时间及修订情况说明）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bookmarkStart w:id="0" w:name="_Hlk137736051"/>
      <w:bookmarkEnd w:id="0"/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年度按照面向产出制度文件开展课程目标达成评价的有关材料。仅需报备当年度评价课程（在一个评价周期内覆盖所有课程即可），每门课程一个文件包（上传系统时统一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PDF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格式文件），包括：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课程教学大纲；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课程教学考核材料，根据课程类别分别要求如下：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a.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理论课程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评价当年度根据本校教学文档管理要求，以电子文档形式存档的课程考核材料。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参考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下：该课程本年度考核要求（如试题、作业，小论文、实验报告、案例分析、教学设计等）、课程评分标准、学生考核成绩记录和总成绩清单。提供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学生过程性考核材料和结果性考核材料样本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b.</w:t>
      </w:r>
      <w:bookmarkStart w:id="1" w:name="_Hlk137735019"/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技能训练</w:t>
      </w:r>
      <w:bookmarkEnd w:id="1"/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评价当年度根据本校教学文档管理要求，以电子文档形式存档的专业技能与教育教学技能考核材料。参考要求如下：考核内容与要点、考核形式与方式、评分标准、评价过程记录、学生考核成绩记录和总成绩清单。提供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学生过程性考核材料和结果性考核材料样本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c.</w:t>
      </w:r>
      <w:bookmarkStart w:id="2" w:name="_Hlk137735029"/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专业实践与教育实践课程</w:t>
      </w:r>
      <w:bookmarkEnd w:id="2"/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育实践课程包括见习、实习与研习。评价当年度根据本校教学文档管理要求，以电子文档形式存档的实践考核材料。参考要求如下：以教育实践为例，见习、实习与研习课程教学大纲、考核评价方法、评分标准（评价量规），考核内容包括师德体验与表现评价、教学（学习）设计方案与实施评价、班主任体验与工作评价、教研活动体验与成果评价等；学生的实习日记、实习报告；指导教师与实习学校的写实性评价等。提供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学生的过程管理和考核资料样本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d.</w:t>
      </w:r>
      <w:bookmarkStart w:id="3" w:name="_Hlk137735039"/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毕业设计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论文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)</w:t>
      </w:r>
      <w:bookmarkEnd w:id="3"/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评价当年度根据本校教学文档管理要求，以电子文档形式存档的毕业设计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论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相关材料。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参考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下：任务书、开题报告、文献翻译（原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译文）、毕业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论文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设计文本；中期检查、各类评阅记录、答辩记录、成绩等电子文档。提供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学生的过程管理和考核资料样本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e.</w:t>
      </w:r>
      <w:bookmarkStart w:id="4" w:name="_Hlk137735048"/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课程</w:t>
      </w:r>
      <w:r>
        <w:rPr>
          <w:rFonts w:eastAsia="仿宋_GB2312" w:cs="Times New Roman" w:ascii="Times New Roman" w:hAnsi="Times New Roman"/>
          <w:b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综合设计报告。</w:t>
      </w:r>
      <w:bookmarkEnd w:id="4"/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评价当年度根据本校教学文档管理要求，以电子文档形式存档的课程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综合设计报告及相关材料。</w:t>
      </w:r>
      <w:r>
        <w:rPr>
          <w:rFonts w:ascii="Times New Roman" w:hAnsi="Times New Roman" w:cs="Times New Roman" w:eastAsia="仿宋_GB2312"/>
          <w:bCs/>
          <w:color w:val="000000"/>
          <w:sz w:val="30"/>
          <w:szCs w:val="30"/>
        </w:rPr>
        <w:t>参考要求如下：设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计任务书、设计报告文本、评阅记录、答辩记录、成绩等电子文档。提供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学生的过程管理和考核资料样本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课程本年度的课程目标达成情况评价报告（包括课程目标、课程目标与指标点的对应关系、评分标准、评价方法，评价依据和评价结果及明确具体的针对性改进措施等）。</w:t>
      </w:r>
    </w:p>
    <w:p>
      <w:pPr>
        <w:pStyle w:val="Normal"/>
        <w:widowControl/>
        <w:ind w:firstLine="600"/>
        <w:rPr/>
      </w:pPr>
      <w:bookmarkStart w:id="5" w:name="_Hlk137736051"/>
      <w:bookmarkEnd w:id="5"/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度报备时，专业应同时提交年度报备资料清单目录，参考格式如下：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普通高等学校师范类专业认证年度报备资料目录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制度文件目录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12"/>
        <w:gridCol w:w="1498"/>
      </w:tblGrid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制度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订时间</w:t>
            </w:r>
          </w:p>
        </w:tc>
      </w:tr>
      <w:tr>
        <w:trPr>
          <w:trHeight w:val="55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程（含实践教学环节）资料目录</w:t>
      </w:r>
    </w:p>
    <w:tbl>
      <w:tblPr>
        <w:tblW w:w="8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7"/>
        <w:gridCol w:w="798"/>
        <w:gridCol w:w="798"/>
        <w:gridCol w:w="799"/>
        <w:gridCol w:w="799"/>
        <w:gridCol w:w="798"/>
        <w:gridCol w:w="799"/>
        <w:gridCol w:w="799"/>
        <w:gridCol w:w="799"/>
        <w:gridCol w:w="6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  <w:t>课程性质（必修或选修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  <w:t>课程类别（通识课、专业课等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  <w:t>是否提供课程教学大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  <w:t>是否提供评分标准（评价量规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  <w:t>考核资料（列出名称，如期末试卷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  <w:t>是否提供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  <w:t>位学生的考核材料样本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  <w:t>是否提供考核成绩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  <w:t>是否提供课程目标达成情况评价报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  <w:t>提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2"/>
              </w:rPr>
              <w:t>时间</w:t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  <w:t>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制度包括培养方案、课程教学大纲、评价制度等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sz w:val="24"/>
          <w:szCs w:val="24"/>
        </w:rPr>
        <w:t>在认证有效期内，报备的资料清单连续排序，与报备资料一同提交认证机构，并在中期审核时提交专家审核。</w:t>
      </w:r>
    </w:p>
    <w:p>
      <w:pPr>
        <w:pStyle w:val="Normal"/>
        <w:widowControl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55:00Z</dcterms:created>
  <dc:creator>lenovo</dc:creator>
  <dc:description/>
  <cp:keywords/>
  <dc:language>en-US</dc:language>
  <cp:lastModifiedBy>lenovo</cp:lastModifiedBy>
  <dcterms:modified xsi:type="dcterms:W3CDTF">2023-10-23T07:58:00Z</dcterms:modified>
  <cp:revision>2</cp:revision>
  <dc:subject/>
  <dc:title>附件3</dc:title>
</cp:coreProperties>
</file>