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图像信息采集时间表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40"/>
        <w:gridCol w:w="2120"/>
        <w:gridCol w:w="840"/>
        <w:gridCol w:w="1760"/>
        <w:gridCol w:w="2080"/>
        <w:gridCol w:w="1540"/>
      </w:tblGrid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拍摄时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拍摄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拍摄地点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系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（中外合作）三年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8:4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上午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0-8:5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教育（三年制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0-9:0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9:1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（三年制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上午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0:2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0:3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（三年制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-11:15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上午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校区行政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（三年制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-11:25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三年制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5-11:3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（音乐方向）五年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教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3:1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下午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（美术方向）五年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教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0-13:2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（三年制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-13:3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3:4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3:5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-14:0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40"/>
        <w:gridCol w:w="2120"/>
        <w:gridCol w:w="840"/>
        <w:gridCol w:w="1760"/>
        <w:gridCol w:w="2080"/>
        <w:gridCol w:w="1540"/>
      </w:tblGrid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拍摄时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拍摄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拍摄地点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系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（三年制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4:1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下午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校区行政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0-14:2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4:3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4:4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-14:5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0-15:0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5:1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0-15:2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科学系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综合文科教育）三年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-15:3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5:4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综合理科教育）三年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-15:5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（三年制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0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（三年制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1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工作与管理（三年制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0-16:2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40:00Z</dcterms:created>
  <dc:creator>微软用户</dc:creator>
  <dc:description/>
  <cp:keywords/>
  <dc:language>en-US</dc:language>
  <cp:lastModifiedBy>微软用户</cp:lastModifiedBy>
  <dcterms:modified xsi:type="dcterms:W3CDTF">2018-09-08T09:40:00Z</dcterms:modified>
  <cp:revision>3</cp:revision>
  <dc:subject/>
  <dc:title>关于认真做好2012届毕业生图像采集工作的通知</dc:title>
</cp:coreProperties>
</file>