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第六届海峡两岸学前教育论坛摄像组工作会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峡两岸学前教育论坛摄像组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会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工部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第六届海峡两岸学前教育论坛专题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教育交流中心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古田干部学院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高校意识形态工作研讨会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-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第六届海峡两岸学前教育论坛礼宾组、学术组会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峡两岸学前教育论坛礼宾组、学术组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福州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商讨学前教育联盟相关事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西湖宾馆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第六届海峡两岸学前教育系论坛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8-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教育交流中心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19-12-13T14:44:00Z</cp:lastPrinted>
  <dcterms:modified xsi:type="dcterms:W3CDTF">2019-12-23T01:50:00Z</dcterms:modified>
  <cp:revision>91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