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幼儿师范高等专科学校物品出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900"/>
        <w:gridCol w:w="1214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部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科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福建幼儿师范高等专科学校物品出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900"/>
        <w:gridCol w:w="1214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部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科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福建幼儿师范高等专科学校物品出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900"/>
        <w:gridCol w:w="1214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部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科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福建幼儿师范高等专科学校物品出门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900"/>
        <w:gridCol w:w="1214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部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货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科意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5:00Z</dcterms:created>
  <dc:creator>Administrator</dc:creator>
  <dc:description/>
  <cp:keywords/>
  <dc:language>en-US</dc:language>
  <cp:lastModifiedBy>SDWM</cp:lastModifiedBy>
  <cp:lastPrinted>2015-04-03T09:51:00Z</cp:lastPrinted>
  <dcterms:modified xsi:type="dcterms:W3CDTF">2015-04-03T01:53:00Z</dcterms:modified>
  <cp:revision>4</cp:revision>
  <dc:subject/>
  <dc:title/>
</cp:coreProperties>
</file>