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闽幼高专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44"/>
          <w:szCs w:val="44"/>
        </w:rPr>
        <w:t>关于印发《福建幼儿师范高等专科学校</w:t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44"/>
          <w:szCs w:val="44"/>
        </w:rPr>
        <w:t>内部控制建设实施方案》（试行）的通知</w:t>
      </w:r>
    </w:p>
    <w:p>
      <w:pPr>
        <w:pStyle w:val="Normal"/>
        <w:spacing w:lineRule="exact" w:line="570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部门、各学院、各直属机构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为进一步规范学校内部控制建设，提高风险防控能力和内部管理水平，根据财政部《关于全面推进行政事业单位内部控制建设的指导意见》、《福建省教育厅关于印发内部控制建设实施方案（试行）的通知》，制定了《福建幼儿师范高等专科学校内部控制建设实施方案（试行）》，现印发给你们，请认真实施。</w:t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ind w:firstLine="46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幼儿师范高等专科学校</w:t>
      </w:r>
    </w:p>
    <w:p>
      <w:pPr>
        <w:pStyle w:val="Normal"/>
        <w:spacing w:lineRule="exact" w:line="57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44"/>
          <w:szCs w:val="44"/>
        </w:rPr>
        <w:t>福建幼儿师范高等专科学校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44"/>
          <w:szCs w:val="44"/>
        </w:rPr>
        <w:t>内部控制建设实施方案（试行）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进一步规范学校内部控制建设，提高风险防控能力和内部管理水平，根据财政部《关于全面推进行政事业单位内部控制建设的指导意见》《行政事业单位内部控制规范（试行）》《福建省教育厅内部控制建设实施方案（试行）》，结合学校实际，制定本实施方案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落实国家、省关于全面推进行政事业单位内部控制建设的决策部署，以规范学校经济和业务活动有序运行为主线，通过实施内部控制，强化规范财政资金分配使用、预算收支管理、资产管理、政府采购、工程建设、合同管理等重点领域关键岗位的运行流程、制约措施，建成权责一致、制衡有效、运行顺畅、执行有力、管理科学的内部控制体系，提高学校内部治理水平和风险防范能力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主要任务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bookmarkStart w:id="0" w:name="bookmark9"/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bookmarkEnd w:id="0"/>
      <w:r>
        <w:rPr>
          <w:rFonts w:ascii="楷体_GB2312;楷体" w:hAnsi="楷体_GB2312;楷体" w:cs="宋体" w:eastAsia="楷体_GB2312;楷体"/>
          <w:b/>
          <w:sz w:val="32"/>
          <w:szCs w:val="32"/>
        </w:rPr>
        <w:t>一）健全内部控制体系。</w:t>
      </w:r>
      <w:r>
        <w:rPr>
          <w:rFonts w:ascii="仿宋_GB2312;仿宋" w:hAnsi="仿宋_GB2312;仿宋" w:cs="宋体" w:eastAsia="仿宋_GB2312;仿宋"/>
          <w:sz w:val="32"/>
          <w:szCs w:val="32"/>
        </w:rPr>
        <w:t>全面梳理学校经济和业务工作流程、分析风险防患，建立风险评估机制，制订风险防控措施，健全内部管理制度，确保内部控制体系有效实施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bookmarkStart w:id="1" w:name="bookmark10"/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bookmarkEnd w:id="1"/>
      <w:r>
        <w:rPr>
          <w:rFonts w:ascii="楷体_GB2312;楷体" w:hAnsi="楷体_GB2312;楷体" w:cs="宋体" w:eastAsia="楷体_GB2312;楷体"/>
          <w:b/>
          <w:sz w:val="32"/>
          <w:szCs w:val="32"/>
        </w:rPr>
        <w:t>二）规范内部权力运行。</w:t>
      </w:r>
      <w:r>
        <w:rPr>
          <w:rFonts w:ascii="仿宋_GB2312;仿宋" w:hAnsi="仿宋_GB2312;仿宋" w:cs="宋体" w:eastAsia="仿宋_GB2312;仿宋"/>
          <w:sz w:val="32"/>
          <w:szCs w:val="32"/>
        </w:rPr>
        <w:t>根据学校业务性质、业务范围、管理架构，按照决策、执行、监督相互分离、相互制衡的要求，科学设置岗位职责权限、权力运行规程，做到分事行权、分岗设权、分级授权、定期轮岗等管理机制，确保学校经济和业务活动规范运行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bookmarkStart w:id="2" w:name="bookmark11"/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bookmarkEnd w:id="2"/>
      <w:r>
        <w:rPr>
          <w:rFonts w:ascii="楷体_GB2312;楷体" w:hAnsi="楷体_GB2312;楷体" w:cs="宋体" w:eastAsia="楷体_GB2312;楷体"/>
          <w:b/>
          <w:sz w:val="32"/>
          <w:szCs w:val="32"/>
        </w:rPr>
        <w:t>三）建立内控报告制度。</w:t>
      </w:r>
      <w:r>
        <w:rPr>
          <w:rFonts w:ascii="仿宋_GB2312;仿宋" w:hAnsi="仿宋_GB2312;仿宋" w:cs="宋体" w:eastAsia="仿宋_GB2312;仿宋"/>
          <w:sz w:val="32"/>
          <w:szCs w:val="32"/>
        </w:rPr>
        <w:t>针对学校内部控制建立和实施情况，开展年度单位内部控制总结，开展内部控制报告的编制、报送和分析使用等工作，全面、客观反映学校经济和业务活动状况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推进内部控制信息公开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bookmarkStart w:id="3" w:name="bookmark12"/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bookmarkEnd w:id="3"/>
      <w:r>
        <w:rPr>
          <w:rFonts w:ascii="楷体_GB2312;楷体" w:hAnsi="楷体_GB2312;楷体" w:cs="宋体" w:eastAsia="楷体_GB2312;楷体"/>
          <w:b/>
          <w:sz w:val="32"/>
          <w:szCs w:val="32"/>
        </w:rPr>
        <w:t>四）完善监督检查机制。</w:t>
      </w:r>
      <w:r>
        <w:rPr>
          <w:rFonts w:ascii="仿宋_GB2312;仿宋" w:hAnsi="仿宋_GB2312;仿宋" w:cs="宋体" w:eastAsia="仿宋_GB2312;仿宋"/>
          <w:sz w:val="32"/>
          <w:szCs w:val="32"/>
        </w:rPr>
        <w:t>健全学校内部控制的监督检查和评价制度，对学校经济和业务活动存在的风险进行全面、系统和客观评价，对发现的问题及时进行整改，推动内控制度有效落实。</w:t>
      </w:r>
    </w:p>
    <w:p>
      <w:pPr>
        <w:pStyle w:val="Normal"/>
        <w:spacing w:lineRule="exact" w:line="57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组织领导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bookmarkStart w:id="4" w:name="bookmark13"/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bookmarkEnd w:id="4"/>
      <w:r>
        <w:rPr>
          <w:rFonts w:ascii="楷体_GB2312;楷体" w:hAnsi="楷体_GB2312;楷体" w:cs="宋体" w:eastAsia="楷体_GB2312;楷体"/>
          <w:b/>
          <w:sz w:val="32"/>
          <w:szCs w:val="32"/>
        </w:rPr>
        <w:t>一）成立学校内部控制领导小组。</w:t>
      </w:r>
      <w:r>
        <w:rPr>
          <w:rFonts w:ascii="仿宋_GB2312;仿宋" w:hAnsi="仿宋_GB2312;仿宋" w:cs="宋体" w:eastAsia="仿宋_GB2312;仿宋"/>
          <w:sz w:val="32"/>
          <w:szCs w:val="32"/>
        </w:rPr>
        <w:t>负责审定学校内部控制风险评估、风险防控政策制度，审定风险事项解决方案，提出改进工作要求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书记、</w:t>
      </w:r>
      <w:r>
        <w:rPr>
          <w:rFonts w:ascii="仿宋_GB2312;仿宋" w:hAnsi="仿宋_GB2312;仿宋" w:cs="宋体" w:eastAsia="仿宋_GB2312;仿宋"/>
          <w:sz w:val="32"/>
          <w:szCs w:val="32"/>
        </w:rPr>
        <w:t>校长任组长，分管副校长、纪委书记任副组长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各部门、各学院、各直属机构主要负责人为成员。领导小组办公室设在学校财务科，负责内控执行的协调联络等工作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bookmarkStart w:id="5" w:name="bookmark14"/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bookmarkEnd w:id="5"/>
      <w:r>
        <w:rPr>
          <w:rFonts w:ascii="楷体_GB2312;楷体" w:hAnsi="楷体_GB2312;楷体" w:cs="宋体" w:eastAsia="楷体_GB2312;楷体"/>
          <w:b/>
          <w:sz w:val="32"/>
          <w:szCs w:val="32"/>
        </w:rPr>
        <w:t>二）成立学校风险评估领导小组。</w:t>
      </w:r>
      <w:r>
        <w:rPr>
          <w:rFonts w:ascii="仿宋_GB2312;仿宋" w:hAnsi="仿宋_GB2312;仿宋" w:cs="宋体" w:eastAsia="仿宋_GB2312;仿宋"/>
          <w:sz w:val="32"/>
          <w:szCs w:val="32"/>
        </w:rPr>
        <w:t>负责健全风险评估工作机制，对学校经济活动和业务活动存在的风险进行全面、系统和客观评估，形成书面报告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书记、</w:t>
      </w:r>
      <w:r>
        <w:rPr>
          <w:rFonts w:ascii="仿宋_GB2312;仿宋" w:hAnsi="仿宋_GB2312;仿宋" w:cs="宋体" w:eastAsia="仿宋_GB2312;仿宋"/>
          <w:sz w:val="32"/>
          <w:szCs w:val="32"/>
        </w:rPr>
        <w:t>校长任组长，分管副校长任副组长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学校党政办公室、纪委办公室、人事处、后勤管理处、现代教育技术中心、财务科等部门主要负责人为成员。</w:t>
      </w:r>
    </w:p>
    <w:p>
      <w:pPr>
        <w:pStyle w:val="Normal"/>
        <w:spacing w:lineRule="exact" w:line="57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bookmarkStart w:id="6" w:name="bookmark15"/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bookmarkEnd w:id="6"/>
      <w:r>
        <w:rPr>
          <w:rFonts w:ascii="楷体_GB2312;楷体" w:hAnsi="楷体_GB2312;楷体" w:cs="宋体" w:eastAsia="楷体_GB2312;楷体"/>
          <w:b/>
          <w:sz w:val="32"/>
          <w:szCs w:val="32"/>
        </w:rPr>
        <w:t>三）明确职责分工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党政办公室：负责制定学校合同管理制度并实施管理、政府采购管理、负责制定学校党委会和校长办公会议事规则并实施管理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事处：负责制定内控制度建设相关的学校机构编制、岗位设置和人员配置、轮岗交流及培训工作等并实施管理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后勤管理处：负责制定学校国有资产采购、工程项目建设等相关制度并实施管理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纪委办公室：负责对学校内部控制实施管理情况开展监督检查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代教育技术中心：负责学校内部控制信息系统建设、改造升级、互联互通，大数据平台的建立等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财务科：负责制定预（决）算管理、资金绩效管理、收支业务管理等相关制度并实施管理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其他部门、各学院和各直属机构：结合各自业务工作制定相关管理制度并实施风险防控，明确岗位职责、编制业务流程、确定风险点，提出防范措施；负责专项资金执行、绩效评价等工作。</w:t>
      </w:r>
    </w:p>
    <w:p>
      <w:pPr>
        <w:pStyle w:val="Normal"/>
        <w:spacing w:lineRule="exact" w:line="57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推进学校内控建设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成立组织机构。</w:t>
      </w:r>
      <w:r>
        <w:rPr>
          <w:rFonts w:ascii="仿宋_GB2312;仿宋" w:hAnsi="仿宋_GB2312;仿宋" w:cs="宋体" w:eastAsia="仿宋_GB2312;仿宋"/>
          <w:sz w:val="32"/>
          <w:szCs w:val="32"/>
        </w:rPr>
        <w:t>建立学校内控建设领导小组和风险评估领导小组，明确部门职责分工，研究制定内控规范实施方案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bookmarkStart w:id="7" w:name="bookmark21"/>
      <w:bookmarkEnd w:id="7"/>
      <w:r>
        <w:rPr>
          <w:rFonts w:ascii="楷体_GB2312;楷体" w:hAnsi="楷体_GB2312;楷体" w:cs="宋体" w:eastAsia="楷体_GB2312;楷体"/>
          <w:b/>
          <w:sz w:val="32"/>
          <w:szCs w:val="32"/>
        </w:rPr>
        <w:t>（二）完善内控机制。</w:t>
      </w:r>
      <w:r>
        <w:rPr>
          <w:rFonts w:ascii="仿宋_GB2312;仿宋" w:hAnsi="仿宋_GB2312;仿宋" w:cs="宋体" w:eastAsia="仿宋_GB2312;仿宋"/>
          <w:sz w:val="32"/>
          <w:szCs w:val="32"/>
        </w:rPr>
        <w:t>建立完善风险评估、监督体系、资金绩效管理、干部队伍、预算业务、收支业务、政府采购、资产管理、债务管理、项目建设、合同管理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键岗位</w:t>
      </w:r>
      <w:r>
        <w:rPr>
          <w:rFonts w:ascii="仿宋_GB2312;仿宋" w:hAnsi="仿宋_GB2312;仿宋" w:cs="宋体" w:eastAsia="仿宋_GB2312;仿宋"/>
          <w:sz w:val="32"/>
          <w:szCs w:val="32"/>
        </w:rPr>
        <w:t>的内控制度，细化管理流程，强化风险管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加强周期性监督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报送内控报告。</w:t>
      </w:r>
      <w:r>
        <w:rPr>
          <w:rFonts w:ascii="仿宋_GB2312;仿宋" w:hAnsi="仿宋_GB2312;仿宋" w:cs="宋体" w:eastAsia="仿宋_GB2312;仿宋"/>
          <w:sz w:val="32"/>
          <w:szCs w:val="32"/>
        </w:rPr>
        <w:t>严格实行内控报告制度，结合学校内部控制建立和实施情况，编制年度内部控制报告，在规定时间向省教育厅内控办报送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保障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是提高思想认识。</w:t>
      </w:r>
      <w:r>
        <w:rPr>
          <w:rFonts w:ascii="仿宋_GB2312;仿宋" w:hAnsi="仿宋_GB2312;仿宋" w:cs="宋体" w:eastAsia="仿宋_GB2312;仿宋"/>
          <w:sz w:val="32"/>
          <w:szCs w:val="32"/>
        </w:rPr>
        <w:t>各部门、各学院、各直属机构主要负责人要切实担负起内部控制的主体责任，带头组织学习国家、省出台的有关内部控制制度文件，进一步树牢内控意识，准确把握内控精神实质和规则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是强化责任落实。</w:t>
      </w:r>
      <w:r>
        <w:rPr>
          <w:rFonts w:ascii="仿宋_GB2312;仿宋" w:hAnsi="仿宋_GB2312;仿宋" w:cs="宋体" w:eastAsia="仿宋_GB2312;仿宋"/>
          <w:sz w:val="32"/>
          <w:szCs w:val="32"/>
        </w:rPr>
        <w:t>各部门、各学院、各直属机构要及时制定科学、详实、具有可操作性的工作方案，通过对各项日常工作的管控，准确把握和有效执行内控制度，强化权力运行监督和风险防控，加强风险评估，促进内部控制工作开展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三是加强宣传教育。</w:t>
      </w:r>
      <w:r>
        <w:rPr>
          <w:rFonts w:ascii="仿宋_GB2312;仿宋" w:hAnsi="仿宋_GB2312;仿宋" w:cs="宋体" w:eastAsia="仿宋_GB2312;仿宋"/>
          <w:sz w:val="32"/>
          <w:szCs w:val="32"/>
        </w:rPr>
        <w:t>各部门、各学院、各直属机构要通过学习会等方式，广泛宣传强化内部控制的先进经验和典型做法，引导干部职工自觉提高风险防范和抵制权力滥用意识，为推进内部控制建设营造良好氛围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bookmarkStart w:id="8" w:name="bookmark23"/>
      <w:bookmarkStart w:id="9" w:name="bookmark23"/>
      <w:bookmarkEnd w:id="9"/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福建幼儿师范高等专科学校党政办公室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erorfooter2">
    <w:name w:val="Header or footer|2_"/>
    <w:qFormat/>
    <w:rPr>
      <w:lang w:val="zh-TW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erorfooter21">
    <w:name w:val="Header or footer|2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51:00Z</dcterms:created>
  <dc:creator>微软用户</dc:creator>
  <dc:description/>
  <dc:language>en-US</dc:language>
  <cp:lastModifiedBy>陈宇凌</cp:lastModifiedBy>
  <cp:lastPrinted>2022-09-26T09:45:00Z</cp:lastPrinted>
  <dcterms:modified xsi:type="dcterms:W3CDTF">2022-12-20T06:44:39Z</dcterms:modified>
  <cp:revision>2</cp:revision>
  <dc:subject/>
  <dc:title>关于印发《福建幼儿师范高等专科学校内部控制建设实施方案》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411</vt:lpwstr>
  </property>
</Properties>
</file>