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3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综合楼三楼会议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洛阳市教育局民办教育促进中心、洛阳幼儿师范学校来我校参访交流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、郑晓生、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办公室、有关部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机关党总支换届选举大会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工部，机关党总支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会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工部，有关部门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办公室，有关部门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S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元旦放假一天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三明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福建省第六届“互联网 ”大学生创新创业大赛动员部署会暨创新创业创造教育培训班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招就办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lsessiontitletail">
    <w:name w:val="mail_session_title_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19-12-30T08:44:00Z</cp:lastPrinted>
  <dcterms:modified xsi:type="dcterms:W3CDTF">2020-01-02T02:11:00Z</dcterms:modified>
  <cp:revision>102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