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标准如下表：</w:t>
      </w:r>
    </w:p>
    <w:tbl>
      <w:tblPr>
        <w:tblW w:w="7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596"/>
        <w:gridCol w:w="1417"/>
        <w:gridCol w:w="1557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（元）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1607 +105 = 1712 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（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4232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 xml:space="preserve">18 </w:t>
      </w:r>
      <w:r>
        <w:rPr>
          <w:color w:val="000000"/>
          <w:sz w:val="28"/>
        </w:rPr>
        <w:t>日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86510" cy="128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或微信支付。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一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color w:val="000000"/>
          <w:sz w:val="28"/>
        </w:rPr>
        <w:t>二○二零年九月十四日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标准如下表：</w:t>
      </w:r>
    </w:p>
    <w:tbl>
      <w:tblPr>
        <w:tblW w:w="7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596"/>
        <w:gridCol w:w="1417"/>
        <w:gridCol w:w="1557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（元）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1575 + 105 = 1680 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（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4200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 xml:space="preserve">18 </w:t>
      </w:r>
      <w:r>
        <w:rPr>
          <w:color w:val="000000"/>
          <w:sz w:val="28"/>
        </w:rPr>
        <w:t>日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86510" cy="12865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或微信支付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一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color w:val="000000"/>
          <w:sz w:val="28"/>
        </w:rPr>
        <w:t>二○二零年九月十四日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722"/>
        <w:gridCol w:w="1417"/>
        <w:gridCol w:w="1557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（元）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420+17+463=1900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（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63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pacing w:val="-10"/>
                <w:sz w:val="24"/>
              </w:rPr>
              <w:t>442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color w:val="000000"/>
          <w:sz w:val="28"/>
        </w:rPr>
        <w:t>三、收费时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 xml:space="preserve">18 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23340" cy="13233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</w:rPr>
      </w:pPr>
      <w:r>
        <w:rPr>
          <w:sz w:val="28"/>
        </w:rPr>
        <w:t>温馨提示：请用建设银行储蓄卡或微信支付。</w:t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一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color w:val="000000"/>
          <w:sz w:val="28"/>
        </w:rPr>
        <w:t>二○二零年九月十四日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0:00Z</dcterms:created>
  <dc:creator>Billgates</dc:creator>
  <dc:description/>
  <cp:keywords/>
  <dc:language>en-US</dc:language>
  <cp:lastModifiedBy>游细凤</cp:lastModifiedBy>
  <cp:lastPrinted>2020-09-14T10:16:00Z</cp:lastPrinted>
  <dcterms:modified xsi:type="dcterms:W3CDTF">2020-11-12T01:08:00Z</dcterms:modified>
  <cp:revision>3</cp:revision>
  <dc:subject/>
  <dc:title>收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