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本学期幼儿收费计算时间为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21</w:t>
      </w:r>
      <w:r>
        <w:rPr>
          <w:sz w:val="28"/>
        </w:rPr>
        <w:t>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/>
      </w:pPr>
      <w:r>
        <w:rPr/>
        <w:t>二、收费具体项目及标准如下表：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743"/>
        <w:gridCol w:w="1560"/>
        <w:gridCol w:w="1393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（</w:t>
            </w:r>
            <w:r>
              <w:rPr>
                <w:spacing w:val="-10"/>
                <w:sz w:val="24"/>
              </w:rPr>
              <w:t>1610+115=1725</w:t>
            </w:r>
            <w:r>
              <w:rPr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活用品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  <w:r>
              <w:rPr>
                <w:sz w:val="24"/>
              </w:rPr>
              <w:t>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学期总计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4245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rPr>
          <w:sz w:val="28"/>
        </w:rPr>
        <w:t>三、缴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五、温馨提示：请用建设银行储蓄卡或微信支付（不能用信用卡缴费）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660"/>
        <w:rPr>
          <w:sz w:val="28"/>
        </w:rPr>
      </w:pPr>
      <w:r>
        <w:rPr>
          <w:sz w:val="28"/>
        </w:rPr>
        <w:t>福建幼儿师范高等专科学校附属第二幼儿园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二〇年九月九日</w:t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本学期幼儿收费计算时间为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21</w:t>
      </w:r>
      <w:r>
        <w:rPr>
          <w:sz w:val="28"/>
        </w:rPr>
        <w:t>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/>
      </w:pPr>
      <w:r>
        <w:rPr/>
        <w:t>二、收费具体项目及标准如下表：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743"/>
        <w:gridCol w:w="1560"/>
        <w:gridCol w:w="1393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（</w:t>
            </w:r>
            <w:r>
              <w:rPr>
                <w:spacing w:val="-10"/>
                <w:sz w:val="24"/>
              </w:rPr>
              <w:t>1578+115=1693</w:t>
            </w:r>
            <w:r>
              <w:rPr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活用品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  <w:r>
              <w:rPr>
                <w:sz w:val="24"/>
              </w:rPr>
              <w:t>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学期总计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4213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rPr>
          <w:sz w:val="28"/>
        </w:rPr>
        <w:t>三、缴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 xml:space="preserve">9 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五、温馨提示：请用建设银行储蓄卡或微信支付（不能用信用卡缴费）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660"/>
        <w:rPr>
          <w:sz w:val="28"/>
        </w:rPr>
      </w:pPr>
      <w:r>
        <w:rPr>
          <w:sz w:val="28"/>
        </w:rPr>
        <w:t>福建幼儿师范高等专科学校附属第二幼儿园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二〇年九月九日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本学期幼儿收费计算时间为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21</w:t>
      </w:r>
      <w:r>
        <w:rPr>
          <w:sz w:val="28"/>
        </w:rPr>
        <w:t>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/>
      </w:pPr>
      <w:r>
        <w:rPr/>
        <w:t>二、收费具体项目及标准如下表：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743"/>
        <w:gridCol w:w="1560"/>
        <w:gridCol w:w="1393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（</w:t>
            </w:r>
            <w:r>
              <w:rPr>
                <w:spacing w:val="-10"/>
                <w:sz w:val="24"/>
              </w:rPr>
              <w:t>1420+22+380=1822</w:t>
            </w:r>
            <w:r>
              <w:rPr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活用品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  <w:r>
              <w:rPr>
                <w:sz w:val="24"/>
              </w:rPr>
              <w:t>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学期总计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4342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rPr>
          <w:sz w:val="28"/>
        </w:rPr>
        <w:t>三、缴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 xml:space="preserve">9 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五、温馨提示：请用建设银行储蓄卡或微信支付（不能用信用卡缴费）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660"/>
        <w:rPr>
          <w:sz w:val="28"/>
        </w:rPr>
      </w:pPr>
      <w:r>
        <w:rPr>
          <w:sz w:val="28"/>
        </w:rPr>
        <w:t>福建幼儿师范高等专科学校附属第二幼儿园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二〇年九月九日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05:00Z</dcterms:created>
  <dc:creator>Billgates</dc:creator>
  <dc:description/>
  <cp:keywords/>
  <dc:language>en-US</dc:language>
  <cp:lastModifiedBy>游细凤</cp:lastModifiedBy>
  <cp:lastPrinted>2020-09-08T13:10:00Z</cp:lastPrinted>
  <dcterms:modified xsi:type="dcterms:W3CDTF">2020-11-12T01:09:00Z</dcterms:modified>
  <cp:revision>2</cp:revision>
  <dc:subject/>
  <dc:title>收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