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b/>
          <w:b/>
          <w:sz w:val="33"/>
          <w:szCs w:val="33"/>
        </w:rPr>
      </w:pPr>
      <w:r>
        <w:rPr>
          <w:b/>
          <w:color w:val="333333"/>
          <w:sz w:val="33"/>
          <w:szCs w:val="33"/>
        </w:rPr>
        <w:t>福建省物价局、福建省财政厅关于规范我省教育英语水平考试收费问题的通知</w:t>
      </w:r>
    </w:p>
    <w:p>
      <w:pPr>
        <w:pStyle w:val="Heading4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闽价〔</w:t>
      </w:r>
      <w:r>
        <w:rPr>
          <w:b w:val="false"/>
          <w:color w:val="000000"/>
          <w:sz w:val="27"/>
          <w:szCs w:val="27"/>
        </w:rPr>
        <w:t>2006</w:t>
      </w:r>
      <w:r>
        <w:rPr>
          <w:b w:val="false"/>
          <w:color w:val="000000"/>
          <w:sz w:val="27"/>
          <w:szCs w:val="27"/>
        </w:rPr>
        <w:t>〕费</w:t>
      </w:r>
      <w:r>
        <w:rPr>
          <w:b w:val="false"/>
          <w:color w:val="000000"/>
          <w:sz w:val="27"/>
          <w:szCs w:val="27"/>
        </w:rPr>
        <w:t>67</w:t>
      </w:r>
      <w:r>
        <w:rPr>
          <w:b w:val="false"/>
          <w:color w:val="000000"/>
          <w:sz w:val="27"/>
          <w:szCs w:val="27"/>
        </w:rPr>
        <w:t>号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省教育厅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　　你厅《关于要求核定规范我省教育英语水平考试收费标准的函》（闽教财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[2005]2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）收悉。鉴于目前部分英语水平考试的管理模式、考试方法发生了变化，为进一步促进我省英语水平考试工作的开展，规范英语水平考试收费管理，根据国家发改委、财政部《关于核定教育部考试中心全国大学英语四、六级考试费标准等有关问题的通知》（发改价格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[2005]124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）等有关文件精神，现就我省英语水平考试收费有关问题通知如下：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一、全国公共英语等级考试费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（一）全国公共英语等级考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级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级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级等三个级别笔试费收费标准分别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次；口试费收费标准分别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次。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（二）全国公共英语等级考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级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级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级等三个级别笔试费收费标准分别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次；口试费收费标准分别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次。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二、大学英语等级考试费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大学英语四、六级考试以及普通高等专科学校英语应用能力考试，无论在校生还是社会考生，报名考试费标准均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次。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组织其他语种等级考试也按此收费标准执行。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三、剑桥少儿英语考试费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剑桥少儿英语考试费收费标准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级。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四、以上英语水平考试应按照自愿报名原则，不得强制学生参加，也不得与入学或毕业考试挂钩。报名考试费中已包含报名、考试、发证以及上缴上级费用等各个环节的所有费用，除此之外不得向考生收取其他任何费用。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五、本通知自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0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起执行，收费单位应及时到价格部门办理《收费许可证》的变更手续，做好收费公示工作，收费应实行票款分离，资金直接缴入同级财政专户，实行收支两条线管理，并自觉接受物价、财政、审计部门的监督检查。</w:t>
      </w:r>
    </w:p>
    <w:p>
      <w:pPr>
        <w:pStyle w:val="Style12"/>
        <w:keepNext w:val="false"/>
        <w:keepLines w:val="false"/>
        <w:widowControl/>
        <w:spacing w:lineRule="atLeast" w:line="33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　　六、本通知下发后，我省其他教育英语水平考试收费有关文件一律废止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con01">
    <w:name w:val="icon01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Icon02">
    <w:name w:val="icon0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2:00Z</dcterms:created>
  <dc:creator>游细凤</dc:creator>
  <dc:description/>
  <dc:language>en-US</dc:language>
  <cp:lastModifiedBy>Administrator</cp:lastModifiedBy>
  <dcterms:modified xsi:type="dcterms:W3CDTF">2021-08-28T09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