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差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金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外语系党总支民主生活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外语系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福州索菲斯屏山酒店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全省教育系统依法治教暨行政审批负责人培训班学习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艺术系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学前教育系党总支民主生活会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鲍仕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艺术系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前教育系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学前教育系党总支民主生活会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前教育系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白马校区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波兰爵士乐团一行访问交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鲍仕梅、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外中心、艺术系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附属幼儿园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北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事处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19-12-11T08:28:00Z</cp:lastPrinted>
  <dcterms:modified xsi:type="dcterms:W3CDTF">2019-12-11T00:29:00Z</dcterms:modified>
  <cp:revision>60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