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5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4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5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30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专题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科研导师面对面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科研处，各学院分管科研院长及秘书，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2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年新进教师及科研导师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礼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收看“古田军号”党史专题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全体教师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7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小标宋简体" w:hAnsi="方正小标宋简体" w:eastAsia="方正小标宋简体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es New Roman" w:ascii="方正小标宋简体" w:hAnsi="方正小标宋简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es New Roman" w:cs="宋体;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5-11T09:21:00Z</cp:lastPrinted>
  <dcterms:modified xsi:type="dcterms:W3CDTF">2021-05-26T00:38:00Z</dcterms:modified>
  <cp:revision>331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